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315"/>
        <w:gridCol w:w="19"/>
        <w:gridCol w:w="2894"/>
        <w:gridCol w:w="30"/>
        <w:gridCol w:w="23"/>
        <w:gridCol w:w="213"/>
        <w:gridCol w:w="1274"/>
      </w:tblGrid>
      <w:tr>
        <w:trPr>
          <w:trHeight w:val="342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работы первичной профсоюз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яушская СОШ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</w:p>
          <w:p>
            <w:pPr>
              <w:pStyle w:val="Normal"/>
              <w:shd w:fill="F6F6F6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мадышского муниципального района РТ на 2025 учебный  год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ая работа в течение года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Обеспечение своевременной информацией членов Профсоюза о важнейших событиях в жизни республиканской, районной организации Профсоюза, профорганизации своего учреждения через постоянное обновление «профсоюзного уголка», проведение бесед с членами профсоюзной организации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еспечение своевременного рассмотрения письменных и устных заявлений членов профсоюза, оформление протоколов заседаний профкома, профсоюзных собраний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казание членам профсоюза юридической, материальной, консультативной помощи.</w:t>
            </w:r>
          </w:p>
          <w:p>
            <w:pPr>
              <w:pStyle w:val="Normal"/>
              <w:shd w:fill="F6F6F6" w:val="clea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Распределение финансовых средств проф.организации на основе решения профко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Работа по защите социально-трудовых и профессиональных интересов членов профсоюза, условий Коллективного догов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Осуществление общественного контроля за соблюдением норм, правил охраны труда в школе, заключение соглашений по охране труда с администрацией гимн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.Поздравление членов профкома, учителей - ветеранов  с юбилеям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6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офсоюзные собрания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 утверждении плана работы первичной профсоюзной организац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работе администрации и профкома по соблюдению ТК РФ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состоянии работы по охране труда в МБОУ «Кляушская СОШ» и мерах по ее улучшению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совместной работе с администрацией по реализации Закона «Об образовании» в части соблюдения прав и гарантий работников образования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о-перевыборное собр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Заседания профкома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гласовании тарифик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авильности начисления зарпл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ие доплат и надбавок работникам школы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 сентября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41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аботе уполномоченного по охране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ирование членов профсоюза по охране труда и технике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итогах проверки правильности оформления трудовых книжек работ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стоянии профсоюзного член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подготовке к Дню учителя и Дню пожилых 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блюдении правил внутреннего распорядка школ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частии профкома в проведении аттестации педагогических работ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аздновании Нов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бновлении странички на школьном сайт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аздновании 23 февраля и 8 марта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ение работодателем законодательства о труде при ведении трудовых книжек и личных дел работ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ение работодателем законодательства о труде при ознакомлении работников с локальными нормативными правовыми акт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ение работодателем законодательства о труде при применении дисциплинарных взыск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местная работа с администрацией по созданию условий для повышения педагогиче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отчетно-перевыборного собр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асходовании средств профсоюзного бюдж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утевками детей работников в детский оздоровительный лаге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гласовании тарификации сотрудников на новый учебный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гласовании графиков отпусков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о апр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ец апреля,  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2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Информационная работ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новление профсоюзного уголка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планах работы профкома, проводимых мероприятиях.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расходах профсоюзного бюджета школы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6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Работа с ветеранам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встреч ветеранов 1 октября и 9 мая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, май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аздничного концерта, чаепития, подарков ветеранам в День учителя, День пожилых, День Защитника Отечества, 8 марта.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6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местный план работы с администрацией о проведении Дня Победы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5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Культурно- массовые мероприят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6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щение художественной выставки, театр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щение больных учителей и оказание им материальной помощ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письмами, заявлениями в профко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очередных праздничных мероприятий, посвящённых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 Дню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Дню пожил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 23 феврал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 8 Ма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  Новый год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работой школьной стол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поздравлений учителей-юбиляр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ктябрь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268" w:right="851" w:gutter="0" w:header="0" w:top="851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1:00Z</dcterms:created>
  <dc:creator>home</dc:creator>
  <dc:description/>
  <cp:keywords/>
  <dc:language>en-US</dc:language>
  <cp:lastModifiedBy>Татьяна</cp:lastModifiedBy>
  <cp:lastPrinted>2024-11-01T15:01:00Z</cp:lastPrinted>
  <dcterms:modified xsi:type="dcterms:W3CDTF">2024-12-24T08:23:00Z</dcterms:modified>
  <cp:revision>28</cp:revision>
  <dc:subject/>
  <dc:title/>
</cp:coreProperties>
</file>